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Газпром теплоэнерго Иваново», поставляемую потребителям города Костромы 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Газпром теплоэнерго Иваново», поставляемую потребителям города Костромы на 2016 год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19 декабря 2014 года № 14/486 «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Газпром теплоэнерго Иваново», поставляемую потребителям города Костромы на 2015 год и о признании утратившим силу постановления департамента 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 и тарифов Костромской области 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21.10.2014 № 14/241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8565</wp:posOffset>
            </wp:positionH>
            <wp:positionV relativeFrom="paragraph">
              <wp:posOffset>6350</wp:posOffset>
            </wp:positionV>
            <wp:extent cx="121094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0075</wp:posOffset>
                </wp:positionV>
                <wp:extent cx="300926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15/58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96.6pt;mso-wrap-distance-left:9pt;mso-wrap-distance-right:0pt;mso-wrap-distance-top:0pt;mso-wrap-distance-bottom:0pt;margin-top:47.25pt;mso-position-vertical-relative:page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15/58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ООО «Газпром теплоэнерго Иваново», поставляемую потребителям города Костромы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0"/>
        <w:gridCol w:w="1661"/>
        <w:gridCol w:w="1664"/>
        <w:gridCol w:w="1661"/>
        <w:gridCol w:w="1624"/>
      </w:tblGrid>
      <w:tr>
        <w:trPr>
          <w:trHeight w:val="266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6 г. по 30.06.2016 г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тепловую энергию, руб./Гк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отельной БКМ-14 по адресу г. Кострома, мкр Черноречье, д. 20а через тепловые сети МУП г. Костромы «Городские сети»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,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,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</w:tr>
      <w:tr>
        <w:trPr>
          <w:trHeight w:val="7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потребители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,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21T17:08:00Z</cp:lastPrinted>
  <dcterms:modified xsi:type="dcterms:W3CDTF">2015-12-22T11:55:00Z</dcterms:modified>
  <cp:revision>24</cp:revision>
  <dc:subject/>
  <dc:title> </dc:title>
</cp:coreProperties>
</file>